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ozdział  V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hanging="0"/>
        <w:jc w:val="left"/>
        <w:rPr>
          <w:sz w:val="22"/>
        </w:rPr>
      </w:pPr>
      <w:r>
        <w:rPr>
          <w:sz w:val="22"/>
        </w:rPr>
        <w:t>WSPÓŁCZYNNIKI TRANSPORTU TERMODYFUZYJNEGO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Rozważania termomechaniczne odnoszące się do przepływów cieplno – dyfuzyjnych w ośrodkach wieloskładnikowych pozwalają sprecyzować ogólną formę równań przepływów. Równania te uzupełnione zależnościami konstytutywnymi określającymi strumienie masy i ciepła, pozwalają formułować zadania początkowo brzegowe termodyfuzji. Jest to klasyczny tok postępowania prowadzący do wyznaczania stężeń i rozkładów temperatur w ośrodku jako funkcji położenia i czasu.</w:t>
      </w:r>
    </w:p>
    <w:p>
      <w:pPr>
        <w:pStyle w:val="Normal"/>
        <w:ind w:firstLine="284"/>
        <w:jc w:val="both"/>
        <w:rPr/>
      </w:pPr>
      <w:r>
        <w:rPr>
          <w:sz w:val="22"/>
        </w:rPr>
        <w:t>Można też postąpić odwrotnie i wykorzystać analizowane zadania początkowo brzegowe do szacowania na podstawie eksperymentu, funkcji materiałowych. Tak też postępować będziemy obecnie, podając ogólne formuły pozwalające na szacowanie współczynników określających przepływy. Zadania te są sprzęgnięte z eksperymentem w taki sposób, aby można było na podstawie wyników pomiarów szacować współczynniki występujące w równaniach fizycznych dla konkretnych materiałów. Jest rzeczą charakterystyczną, iż mimo różnych mechanizmów transportu ciepła i masy w ciele wieloskładnikowym finalnie problem daje się sprowadzić do układu równań typowych dla termodyfuzji. Z tej też przyczyny dalsze rozważania zawęzimy do tych zagadnień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38. SPRZĘŻONE RÓWNANIA TERMODYFUZJI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Analizowane w poprzednich punktach równania przenoszenia ciepła i masy dawały się finalnie sprowadzać do układu dwóch sprzężonych równań przewodnictwa ciepła i dyfuzji. Równania te po uzupełnieniu warunkami początkowo – brzegowymi pozwalają sformułować problem brzegowy termodyfuzji. Opisujący je układ równań przyjmie formę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38.1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d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Do równań tych należy dołączyć warunki brzegowe i początkow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38.2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oszukiwanymi polami są tutaj rozkłady stężeń </w:t>
      </w:r>
      <w:r>
        <w:rPr>
          <w:i/>
          <w:sz w:val="22"/>
        </w:rPr>
        <w:t>c</w:t>
      </w:r>
      <w:r>
        <w:rPr>
          <w:sz w:val="22"/>
        </w:rPr>
        <w:t xml:space="preserve"> dyfundującego medium oraz temperatu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jako funkcje położenia </w:t>
      </w:r>
      <w:r>
        <w:rPr>
          <w:i/>
          <w:sz w:val="22"/>
        </w:rPr>
        <w:t>(x</w:t>
      </w:r>
      <w:r>
        <w:rPr>
          <w:i/>
          <w:sz w:val="22"/>
          <w:vertAlign w:val="subscript"/>
        </w:rPr>
        <w:t>i</w:t>
      </w:r>
      <w:r>
        <w:rPr>
          <w:i/>
          <w:sz w:val="22"/>
        </w:rPr>
        <w:t>)</w:t>
      </w:r>
      <w:r>
        <w:rPr>
          <w:sz w:val="22"/>
        </w:rPr>
        <w:t xml:space="preserve"> i czasu </w:t>
      </w:r>
      <w:r>
        <w:rPr>
          <w:i/>
          <w:sz w:val="22"/>
        </w:rPr>
        <w:t>t</w:t>
      </w:r>
      <w:r>
        <w:rPr>
          <w:sz w:val="22"/>
        </w:rPr>
        <w:t>. W przytoczonym układzie równań symbolami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oznaczono kolejno gęstość i stężenie dyfundującego składnika, strumień i źródło masy, współczynnik dyfuzji, temperaturę i jej przyrost, strumień i źródło ciepła, ciepło właściwe, współczynnik przewodności cieplnej oraz współczynniki określające wpływ sprzężeń w procesie.</w:t>
      </w:r>
    </w:p>
    <w:p>
      <w:pPr>
        <w:pStyle w:val="Normal"/>
        <w:ind w:firstLine="284"/>
        <w:jc w:val="both"/>
        <w:rPr/>
      </w:pPr>
      <w:r>
        <w:rPr>
          <w:sz w:val="22"/>
        </w:rPr>
        <w:t>Przypadkiem szczególnym postawionego problemu będą przepływy jednowymiarowe w warstwie, które ujmują równania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</w:rPr>
        <w:tab/>
        <w:tab/>
        <w:tab/>
        <w:tab/>
        <w:t>(38.3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</w:rPr>
        <w:tab/>
        <w:tab/>
        <w:tab/>
        <w:t>0&lt;x&lt;h</w:t>
        <w:tab/>
        <w:t xml:space="preserve"> 0&lt;t&lt;t</w:t>
      </w:r>
      <w:r>
        <w:rPr>
          <w:sz w:val="22"/>
          <w:vertAlign w:val="subscript"/>
        </w:rPr>
        <w:t>0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 xml:space="preserve">gdzi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</wp:posOffset>
                </wp:positionH>
                <wp:positionV relativeFrom="paragraph">
                  <wp:posOffset>2540</wp:posOffset>
                </wp:positionV>
                <wp:extent cx="4183380" cy="21069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2107080"/>
                          <a:chOff x="0" y="0"/>
                          <a:chExt cx="4183560" cy="2107080"/>
                        </a:xfrm>
                      </wpg:grpSpPr>
                      <wps:wsp>
                        <wps:cNvSpPr/>
                        <wps:spPr>
                          <a:xfrm>
                            <a:off x="0" y="1905120"/>
                            <a:ext cx="4183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21000"/>
                            <a:ext cx="4114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21000"/>
                            <a:ext cx="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617400"/>
                            <a:ext cx="22788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022">
                                <a:moveTo>
                                  <a:pt x="17" y="0"/>
                                </a:moveTo>
                                <a:cubicBezTo>
                                  <a:pt x="22" y="75"/>
                                  <a:pt x="0" y="218"/>
                                  <a:pt x="47" y="450"/>
                                </a:cubicBezTo>
                                <a:cubicBezTo>
                                  <a:pt x="94" y="682"/>
                                  <a:pt x="250" y="1133"/>
                                  <a:pt x="302" y="1395"/>
                                </a:cubicBezTo>
                                <a:cubicBezTo>
                                  <a:pt x="354" y="1657"/>
                                  <a:pt x="347" y="1892"/>
                                  <a:pt x="359" y="202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2100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613440"/>
                            <a:ext cx="26208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022">
                                <a:moveTo>
                                  <a:pt x="0" y="0"/>
                                </a:moveTo>
                                <a:cubicBezTo>
                                  <a:pt x="86" y="116"/>
                                  <a:pt x="177" y="337"/>
                                  <a:pt x="240" y="492"/>
                                </a:cubicBezTo>
                                <a:cubicBezTo>
                                  <a:pt x="303" y="647"/>
                                  <a:pt x="350" y="752"/>
                                  <a:pt x="378" y="930"/>
                                </a:cubicBezTo>
                                <a:cubicBezTo>
                                  <a:pt x="406" y="1108"/>
                                  <a:pt x="403" y="1378"/>
                                  <a:pt x="408" y="1560"/>
                                </a:cubicBezTo>
                                <a:cubicBezTo>
                                  <a:pt x="413" y="1742"/>
                                  <a:pt x="408" y="1897"/>
                                  <a:pt x="408" y="202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899360"/>
                            <a:ext cx="445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897560"/>
                            <a:ext cx="52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335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0" y="335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840" y="339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339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9360" y="350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59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613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9907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9907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10400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10476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6160" y="621000"/>
                            <a:ext cx="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14480" y="111240"/>
                            <a:ext cx="160200" cy="33336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32760 w 90720"/>
                              <a:gd name="textAreaTop" fmla="*/ 4680 h 189000"/>
                              <a:gd name="textAreaBottom" fmla="*/ 18432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6840" y="144720"/>
                            <a:ext cx="133200" cy="24768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3600 h 140400"/>
                              <a:gd name="textAreaBottom" fmla="*/ 13680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0" y="110484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897560"/>
                            <a:ext cx="198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905120"/>
                            <a:ext cx="221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53280"/>
                            <a:ext cx="331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pl-P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pl-PL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3720"/>
                            <a:ext cx="3808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,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9080"/>
                            <a:ext cx="178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0"/>
                            <a:ext cx="178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78920"/>
                            <a:ext cx="163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781200"/>
                            <a:ext cx="19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42884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405800"/>
                            <a:ext cx="34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pl-PL"/>
                                </w:rPr>
                                <w:t>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436400"/>
                            <a:ext cx="30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1424880"/>
                            <a:ext cx="343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pl-PL"/>
                                </w:rPr>
                                <w:t>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.2pt;width:329.35pt;height:165.9pt" coordorigin="420,4" coordsize="6587,3318">
                <v:line id="shape_0" from="420,3004" to="7007,30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7,982" to="6956,9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1,982" to="741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9,2022" path="m17,0c22,75,0,218,47,450c94,682,250,1133,302,1395c354,1657,347,1892,359,2022e" stroked="t" o:allowincell="f" style="position:absolute;left:1899;top:976;width:358;height:202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671,982" to="1671,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3,2022" path="m0,0c86,116,177,337,240,492c303,647,350,752,378,930c406,1108,403,1378,408,1560c413,1742,408,1897,408,2022e" stroked="t" o:allowincell="f" style="position:absolute;left:753;top:970;width:412;height:202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41,2995" to="1442,29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71,2992" to="2492,29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70,532" to="2970,96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98,532" to="3198,96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03,538" to="3903,96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0,538" to="4860,96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12,556" to="5112,98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03,1042" to="3903,15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7;top:97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0,1564" to="2910,219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56,1564" to="3156,219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84,1642" to="4884,227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48,1654" to="5148,228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03,982" to="6603,3003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852;top:180;width:251;height:52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82;top:233;width:209;height:38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2;top:1744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2992;width:3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3004;width:3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88;width:5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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pl-PL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pl-PL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88;width:5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,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34;width:2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4;width:2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286;width:25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1234;width:31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254;width:3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2218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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pl-PL"/>
                          </w:rPr>
                          <w:t>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2266;width:4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2248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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pl-PL"/>
                          </w:rPr>
                          <w:t>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0"/>
        </w:rPr>
      </w:pPr>
      <w:r>
        <w:rPr>
          <w:sz w:val="20"/>
        </w:rPr>
        <w:t>Rys. 38.1. Przepływy ciepła i masy przez warstwę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odany układ równań pozwoli na szacowanie wartości funkcji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cT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Tc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określających przepływy termodyfuzyjne. Oszacowanie to uzyskujemy uśredniając przepływy w warstwie oraz sprowadzając wyjściowy układ równań różniczkowych do równań algebraicznych por.[16]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Mnożymy w tym celu układ równań termodyfuzji (38.3) przez wagę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2"/>
        </w:rPr>
        <w:t xml:space="preserve"> i całkujemy go po grubości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eqArr>
      </m:oMath>
      <w:r>
        <w:rPr>
          <w:sz w:val="22"/>
        </w:rPr>
        <w:tab/>
        <w:t>(38.4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rawe strony równań po wykonaniu całkowania przez części przyjmą formę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eqArr>
                </m:e>
                <m:sup/>
              </m:sSup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e>
              <m:sup/>
            </m:sSup>
          </m:e>
        </m:eqAr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ab/>
        <w:t>(38.5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Wprowadzimy teraz potencjały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określone zależnościami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sz w:val="22"/>
        </w:rPr>
        <w:t xml:space="preserve">    </w:t>
      </w:r>
      <w:r>
        <w:rPr>
          <w:sz w:val="22"/>
        </w:rPr>
        <w:t xml:space="preserve">stąd   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sz w:val="22"/>
        </w:rPr>
        <w:t xml:space="preserve"> </w:t>
      </w:r>
      <w:r>
        <w:rPr>
          <w:sz w:val="22"/>
        </w:rPr>
        <w:t xml:space="preserve">stąd  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ab/>
        <w:tab/>
        <w:tab/>
        <w:t>(38.6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sz w:val="22"/>
        </w:rPr>
        <w:t xml:space="preserve">    </w:t>
      </w:r>
      <w:r>
        <w:rPr>
          <w:sz w:val="22"/>
        </w:rPr>
        <w:t xml:space="preserve">stąd   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sz w:val="22"/>
        </w:rPr>
        <w:t xml:space="preserve">     </w:t>
      </w:r>
      <w:r>
        <w:rPr>
          <w:sz w:val="22"/>
        </w:rPr>
        <w:t xml:space="preserve">stąd   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 xml:space="preserve">do prawych stron równań przepływu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i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T</w:t>
      </w:r>
      <w:r>
        <w:rPr>
          <w:sz w:val="22"/>
        </w:rPr>
        <w:t>. Będzi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sz w:val="22"/>
        </w:rPr>
        <w:tab/>
        <w:tab/>
        <w:t>(38.7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rzy obliczaniu potencjałów </w:t>
      </w:r>
      <w:r>
        <w:rPr>
          <w:i/>
          <w:sz w:val="22"/>
        </w:rPr>
        <w:t>k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i/>
          <w:sz w:val="22"/>
          <w:vertAlign w:val="subscript"/>
        </w:rPr>
        <w:t>ct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i/>
          <w:sz w:val="22"/>
          <w:vertAlign w:val="subscript"/>
        </w:rPr>
        <w:t>Tc</w:t>
      </w:r>
      <w:r>
        <w:rPr>
          <w:sz w:val="22"/>
        </w:rPr>
        <w:t xml:space="preserve"> i </w:t>
      </w:r>
      <w:r>
        <w:rPr>
          <w:i/>
          <w:sz w:val="22"/>
        </w:rPr>
        <w:t>k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założyliśmy, że na brzegu </w:t>
      </w:r>
      <w:r>
        <w:rPr>
          <w:i/>
          <w:sz w:val="22"/>
        </w:rPr>
        <w:t>x = 0</w:t>
      </w:r>
      <w:r>
        <w:rPr>
          <w:sz w:val="22"/>
        </w:rPr>
        <w:t xml:space="preserve">, stężenie i temperatura przyjmie wartości początkowe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i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. Zauważmy, iż analogicznie należałoby postępować, kiedy wielkości </w:t>
      </w:r>
      <w:r>
        <w:rPr>
          <w:i/>
          <w:sz w:val="22"/>
        </w:rPr>
        <w:t>c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i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 xml:space="preserve">0 </w:t>
      </w:r>
      <w:r>
        <w:rPr>
          <w:sz w:val="22"/>
        </w:rPr>
        <w:t xml:space="preserve">(znane) wystąpiłyby na brzegu </w:t>
      </w:r>
      <w:r>
        <w:rPr>
          <w:i/>
          <w:sz w:val="22"/>
        </w:rPr>
        <w:t>x = h</w:t>
      </w:r>
      <w:r>
        <w:rPr>
          <w:sz w:val="22"/>
        </w:rPr>
        <w:t xml:space="preserve">. W prezentowanych rozważaniach rozdzieliliśmy strumień ciepła na część pochodzącą od gradientu stężeń </w:t>
      </w:r>
      <w:r>
        <w:rPr>
          <w:b/>
          <w:i/>
          <w:sz w:val="22"/>
        </w:rPr>
        <w:t>q</w:t>
      </w:r>
      <w:r>
        <w:rPr>
          <w:i/>
          <w:sz w:val="22"/>
        </w:rPr>
        <w:t>’(0)</w:t>
      </w:r>
      <w:r>
        <w:rPr>
          <w:sz w:val="22"/>
        </w:rPr>
        <w:t xml:space="preserve"> i gradientu temperatury </w:t>
      </w:r>
      <w:r>
        <w:rPr>
          <w:b/>
          <w:i/>
          <w:sz w:val="22"/>
        </w:rPr>
        <w:t>q</w:t>
      </w:r>
      <w:r>
        <w:rPr>
          <w:i/>
          <w:sz w:val="22"/>
        </w:rPr>
        <w:t>(0)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Dokonujemy z kolei uśrednienia otrzymanych równań po czasie, w interwale </w:t>
      </w:r>
      <w:r>
        <w:rPr>
          <w:i/>
          <w:sz w:val="22"/>
        </w:rPr>
        <w:t>[t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>, t]</w: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Będzi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eqArr>
      </m:oMath>
      <w:r>
        <w:rPr>
          <w:sz w:val="22"/>
        </w:rPr>
        <w:tab/>
        <w:t>(38.8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Wprowadzając oznaczeni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e>
                          </m:d>
                        </m:e>
                      </m:nary>
                    </m:e>
                  </m:nary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acc>
                <m:accPr>
                  <m:chr m:val="¯"/>
                </m:acc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otrzymamy następujący układ równań algebraicznych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acc>
              <m:accPr>
                <m:chr m:val="¯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κ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acc>
              <m:accPr>
                <m:chr m:val="¯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sz w:val="22"/>
        </w:rPr>
        <w:tab/>
        <w:tab/>
        <w:tab/>
        <w:tab/>
        <w:tab/>
        <w:tab/>
        <w:tab/>
        <w:tab/>
        <w:tab/>
        <w:tab/>
        <w:t>(38.9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 xml:space="preserve">z którego możemy wyznaczyć parę nieznanych uśrednionych po czasie potencjałów strumieni. Najczęściej wobec znajomości zmienności współczynnika dyfuzji </w:t>
      </w:r>
      <w:r>
        <w:rPr>
          <w:i/>
          <w:sz w:val="22"/>
        </w:rPr>
        <w:t>D(c)</w:t>
      </w:r>
      <w:r>
        <w:rPr>
          <w:sz w:val="22"/>
        </w:rPr>
        <w:t xml:space="preserve"> i przewodnictwa cieplne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odpowiednio od stężenia i temperatury wyznaczymy potencjały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oszukiwane potencjały wynoszą odpowiedni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</m:acc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2"/>
        </w:rPr>
        <w:tab/>
        <w:tab/>
        <w:tab/>
        <w:tab/>
        <w:tab/>
        <w:tab/>
        <w:tab/>
        <w:tab/>
        <w:tab/>
        <w:tab/>
        <w:t>(38.10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Wyznaczone potencjały zależą więc od źródeł i niestacjonarności procesu oraz strumieni masy i ciepła na brzegu warstwy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39. WSPÓŁCZYNNIKI SPRZĘŻEŃ PRZEPŁYWÓW CIEPŁA I MAS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Z końcowych wzorów na potencjały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sz w:val="22"/>
        </w:rPr>
        <w:t xml:space="preserve"> możemy wyznaczać wartości współczynników określających wzajemne oddziaływania na siebie przepływów ciepła i masy. Jak wynika ze struktury tych równań, wyniki te są zależne od potencjałów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W szczególności można stwierdzić, że w przypadkach procesów stacjonarnych i bezźródłowych, które występować będą zwykle po pewnym czasie potencjały te ze strumieniami </w:t>
      </w:r>
      <w:r>
        <w:rPr>
          <w:b/>
          <w:i/>
          <w:sz w:val="22"/>
        </w:rPr>
        <w:t>q</w:t>
      </w:r>
      <w:r>
        <w:rPr>
          <w:i/>
          <w:sz w:val="22"/>
        </w:rPr>
        <w:t>(0)</w:t>
      </w:r>
      <w:r>
        <w:rPr>
          <w:sz w:val="22"/>
        </w:rPr>
        <w:t xml:space="preserve"> i </w:t>
      </w:r>
      <w:r>
        <w:rPr>
          <w:b/>
          <w:i/>
          <w:sz w:val="22"/>
        </w:rPr>
        <w:t>j</w:t>
      </w:r>
      <w:r>
        <w:rPr>
          <w:i/>
          <w:sz w:val="22"/>
        </w:rPr>
        <w:t>(0)</w:t>
      </w:r>
      <w:r>
        <w:rPr>
          <w:sz w:val="22"/>
        </w:rPr>
        <w:t xml:space="preserve"> związane są zależnościami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Wynika stąd, iż z porównania przepływów masy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w zadaniach izotermicznych oraz z udziałem gradientu temperatur możemy ocenić potencjał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</m:oMath>
      <w:r>
        <w:rPr>
          <w:sz w:val="22"/>
        </w:rPr>
        <w:t xml:space="preserve"> a w dalszej kolejności również współczynniki określające sprzężenia obu przepływów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oszukiwane współczynniki związane są z potencjałami zależnościami całkowymi. Natomiast funkcje określające zmienność tych współczynników od stężeń czy też temperatury należy przyjmować na podstawie fizyki zjawiska lub też w wyniku stosunkowo prostej aproksymacji. Przykładem pierwszego podejścia może być ujęcie zależności współczynnika dyfuzji od temperatury na podstawie znanej relacji Arrheniusa. Natomiast korzystanie w zastosowaniach z obliczeń wykonywanych przy pomocy PC faworyzuje aproksymacje funkcji materiałowych zależnościami liniowymi w skończonych interwałach zmian temperatur czy też stężeń. Tak też postąpimy obecnie aproksymując zmienność współczynników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cT</w:t>
      </w:r>
      <w:r>
        <w:rPr>
          <w:sz w:val="22"/>
        </w:rPr>
        <w:t xml:space="preserve"> i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Tc</w:t>
      </w:r>
      <w:r>
        <w:rPr>
          <w:sz w:val="22"/>
        </w:rPr>
        <w:t xml:space="preserve"> relacjami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lub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</w:rPr>
        <w:t xml:space="preserve">  </w:t>
      </w:r>
      <w:r>
        <w:rPr>
          <w:sz w:val="22"/>
        </w:rPr>
        <w:t xml:space="preserve">oraz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</w:rPr>
        <w:tab/>
        <w:tab/>
        <w:tab/>
        <w:t>(39.1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ierwsza z tych zależności, kiedy współczynniki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cT</w:t>
      </w:r>
      <w:r>
        <w:rPr>
          <w:sz w:val="22"/>
        </w:rPr>
        <w:t xml:space="preserve"> i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Tc</w:t>
      </w:r>
      <w:r>
        <w:rPr>
          <w:sz w:val="22"/>
        </w:rPr>
        <w:t xml:space="preserve"> są stałe prowadzi do potencjałów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θ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nary>
              <m:r>
                <m:t xml:space="preserve"> </m:t>
              </m:r>
            </m:e>
          </m:nary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  <w:lang w:val="el-GR"/>
        </w:rPr>
      </w:pPr>
      <w:r>
        <w:rPr>
          <w:sz w:val="22"/>
        </w:rPr>
        <w:t xml:space="preserve">Podstawiając otrzymane wartości do równań (38.10) uzyskamy wzory określające </w:t>
      </w:r>
      <w:r>
        <w:rPr>
          <w:i/>
          <w:sz w:val="22"/>
        </w:rPr>
        <w:t>D’</w:t>
      </w:r>
      <w:r>
        <w:rPr>
          <w:i/>
          <w:sz w:val="22"/>
          <w:vertAlign w:val="subscript"/>
        </w:rPr>
        <w:t>o</w:t>
      </w:r>
      <w:r>
        <w:rPr>
          <w:i/>
          <w:sz w:val="22"/>
        </w:rPr>
        <w:t xml:space="preserve"> </w:t>
      </w:r>
      <w:r>
        <w:rPr>
          <w:sz w:val="22"/>
        </w:rPr>
        <w:t xml:space="preserve">i </w:t>
      </w:r>
      <w:r>
        <w:rPr>
          <w:i/>
          <w:sz w:val="22"/>
          <w:lang w:val="el-GR"/>
        </w:rPr>
        <w:t>λ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Wyznaczone wartości współczynników określających sprzężenia w przepływach termodyfuzyjnych pozwalają na ilościowe szacowanie wzajemnych wpływów przepływów ciepła na ruch masy. W szczególnych przypadkach ustalonych i bezźródłowych pól temperatur i stężeń, otrzymamy stosunkowo proste wyrażenia pozwalające na szacowanie tych sprzężeń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m:t xml:space="preserve"> 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m:t xml:space="preserve"> 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</m:eqArr>
      </m:oMath>
      <w:r>
        <w:rPr>
          <w:sz w:val="22"/>
        </w:rPr>
        <w:tab/>
        <w:tab/>
        <w:tab/>
        <w:tab/>
        <w:t>(39.2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rzystąpimy obecnie do wyznaczania współczynników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występujących w liniowych aproksymacjach współczynników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cT</w:t>
      </w:r>
      <w:r>
        <w:rPr>
          <w:sz w:val="22"/>
        </w:rPr>
        <w:t xml:space="preserve"> i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Tc</w: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Wyznaczone na podstawie tej zależności potencjały mają formę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 xml:space="preserve">zaś ich wartości graniczne </w:t>
      </w:r>
      <w:r>
        <w:rPr>
          <w:i/>
          <w:sz w:val="22"/>
        </w:rPr>
        <w:t>(x = 0  i  x = h)</w:t>
      </w:r>
      <w:r>
        <w:rPr>
          <w:sz w:val="22"/>
        </w:rPr>
        <w:t xml:space="preserve"> wynoszą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odstawiając obliczone wartości graniczne potencjałów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</m:oMath>
      <w:r>
        <w:rPr>
          <w:sz w:val="22"/>
        </w:rPr>
        <w:t xml:space="preserve"> do równań (38.10) otrzymam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acc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acc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2"/>
        </w:rPr>
        <w:t xml:space="preserve">W równaniach tych występują cztery nieznane stałe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>. Należy wobec tego uzyskać nową parę wyników pomiarów eksperymentalnych, ale w ramach tego samego przedziału zmienności parametrów.</w:t>
      </w:r>
      <w:r>
        <w:rPr>
          <w:sz w:val="22"/>
          <w:lang w:val="el-GR"/>
        </w:rPr>
        <w:t xml:space="preserve"> W pierwszym przypadku będą to przepływy izotermiczne, z których wyznaczamy współczynnik dyfuzji </w:t>
      </w:r>
      <w:r>
        <w:rPr>
          <w:i/>
          <w:sz w:val="22"/>
        </w:rPr>
        <w:t>D’</w:t>
      </w:r>
      <w:r>
        <w:rPr>
          <w:i/>
          <w:sz w:val="22"/>
          <w:vertAlign w:val="subscript"/>
        </w:rPr>
        <w:t>o</w:t>
      </w:r>
      <w:r>
        <w:rPr>
          <w:sz w:val="22"/>
          <w:vertAlign w:val="subscript"/>
        </w:rPr>
        <w:t xml:space="preserve">. </w:t>
      </w:r>
      <w:r>
        <w:rPr>
          <w:sz w:val="22"/>
        </w:rPr>
        <w:t xml:space="preserve">W drugim przypadku odwrotnie przeprowadzimy eksperyment, który wyeliminuje przepływy masy przy zachowaniu przepływów ciepła. Obliczone w ten sposób wartości współczynników </w:t>
      </w:r>
      <w:r>
        <w:rPr>
          <w:i/>
          <w:sz w:val="22"/>
        </w:rPr>
        <w:t>D’</w:t>
      </w:r>
      <w:r>
        <w:rPr>
          <w:i/>
          <w:sz w:val="22"/>
          <w:vertAlign w:val="subscript"/>
        </w:rPr>
        <w:t>o</w:t>
      </w:r>
      <w:r>
        <w:rPr>
          <w:sz w:val="22"/>
        </w:rPr>
        <w:t xml:space="preserve"> i </w:t>
      </w:r>
      <w:r>
        <w:rPr>
          <w:sz w:val="22"/>
          <w:lang w:val="el-GR"/>
        </w:rPr>
        <w:t>λ’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pozwala nam wyznaczyć stałe </w:t>
      </w:r>
      <w:r>
        <w:rPr>
          <w:i/>
          <w:sz w:val="22"/>
        </w:rPr>
        <w:t>a</w:t>
      </w:r>
      <w:r>
        <w:rPr>
          <w:sz w:val="22"/>
        </w:rPr>
        <w:t xml:space="preserve"> i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odane w tym punkcie oszacowania dotyczą złożonych zagadnień sprzężonych przepływów ciepła i masy. W szczególności mogą one ujmować wzajemnie na siebie oddziaływujące przepływy ciepła z dyfuzją powierzchniową i objętościową wilgoci w sieci kapilar. Dla tej złożonej klasy przepływów podaliśmy procedurę szacowania współczynników występujących w równaniach określających sprzężenie obu przepływów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W następnych punktach analizować będziemy oszacowania odnoszące się do izotermicznych przepływów wilgoci w kapilarno – porowatych materiałach budowlanych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284"/>
        <w:jc w:val="left"/>
        <w:rPr>
          <w:sz w:val="22"/>
        </w:rPr>
      </w:pPr>
      <w:r>
        <w:rPr>
          <w:sz w:val="22"/>
        </w:rPr>
        <w:t>40. WSPÓŁCZYNNIK IZOTERMICZNEJ DYFUZJI PARY WODNEJ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84"/>
        <w:rPr/>
      </w:pPr>
      <w:r>
        <w:rPr/>
        <w:t xml:space="preserve">W prezentowanych rozważaniach podaje się sposób oszacowania wartości średniej współczynnika dyfuzji pary wodnej w materiale kapilarno – porowatym. Oszacowanie to uzyskuje się po wprowadzeniu potencjału </w:t>
      </w:r>
      <w:r>
        <w:rPr>
          <w:rFonts w:eastAsia="Symbol" w:cs="Symbol" w:ascii="Symbol" w:hAnsi="Symbol"/>
        </w:rPr>
        <w:t></w:t>
      </w:r>
      <w:r>
        <w:rPr/>
        <w:t>, którego gradientem jest strumień masy. Rozważania dotyczą zagadnień izotermicznych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W badaniach eksperymentalnych odnoszących się do wyznaczania wartości współczynnika dyfuzji określającego uśredniony przepływ dyfuzyjny wilgoci w sieci kapilar podstawowe znaczenie posiada podanie prostych formuł matematycznych na poszukiwane wartości współczynnika dyfuzji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Jedną z takich możliwości, szczególnie istotną w jednowymiarowych przepływach dyfuzyjnych daje wprowadzenie pewnego potencjału </w:t>
      </w:r>
      <w:r>
        <w:rPr>
          <w:rFonts w:eastAsia="Symbol" w:cs="Symbol" w:ascii="Symbol" w:hAnsi="Symbol"/>
          <w:sz w:val="22"/>
        </w:rPr>
        <w:t></w:t>
      </w:r>
      <w:r>
        <w:rPr>
          <w:sz w:val="22"/>
        </w:rPr>
        <w:t>, którego gradientem byłby strumień masy. Z operacji matematycznych można wówczas wyznaczyć współczynnik dyfuzji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odstawą naszych rozważań stanowi układ parcjalnych bilansów masy opisujących różne formy dyfuzji wilgoci w sieci kapilar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roblem ujęty jest układem bilansów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</m:t>
        </m:r>
        <m:r>
          <m:rPr>
            <m:lit/>
            <m:nor/>
          </m:rPr>
          <w:rPr>
            <w:rFonts w:ascii="Cambria Math" w:hAnsi="Cambria Math"/>
          </w:rPr>
          <m:t xml:space="preserve">lub    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  <w:t>(szkielet)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lu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ab/>
        <w:tab/>
        <w:tab/>
        <w:tab/>
        <w:tab/>
        <w:tab/>
        <w:tab/>
        <w:tab/>
        <w:tab/>
        <w:t>(wilgoć objętościowa)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lub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ab/>
        <w:tab/>
        <w:tab/>
        <w:tab/>
        <w:tab/>
        <w:tab/>
        <w:tab/>
        <w:t xml:space="preserve">          (wilgoć powierzchniowa)</w:t>
      </w:r>
    </w:p>
    <w:p>
      <w:pPr>
        <w:pStyle w:val="Normal"/>
        <w:ind w:firstLine="284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                  </m:t>
        </m:r>
        <m:r>
          <m:rPr>
            <m:lit/>
            <m:nor/>
          </m:rPr>
          <w:rPr>
            <w:rFonts w:ascii="Cambria Math" w:hAnsi="Cambria Math"/>
          </w:rPr>
          <m:t xml:space="preserve">lub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</w:rPr>
        <w:t xml:space="preserve">     </w:t>
      </w:r>
      <w:r>
        <w:rPr>
          <w:sz w:val="22"/>
        </w:rPr>
        <w:t>(40.1)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zaadsorbowany składnik)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rzytoczony układ bilansów po zsumowaniu można doprowadzić do jednego równania dyfuzji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lub   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ab/>
        <w:t>(40.2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 xml:space="preserve">w który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Jeżeli teraz założyć, ż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lub  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to otrzymamy równanie transportu postaci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ab/>
        <w:tab/>
        <w:tab/>
        <w:t>(40.3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Dalsze uproszczone postępowanie polega na aproksymacji strumienia </w:t>
      </w:r>
      <w:r>
        <w:rPr>
          <w:b/>
          <w:sz w:val="22"/>
        </w:rPr>
        <w:t>J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ab/>
        <w:tab/>
        <w:tab/>
        <w:t>(40.4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przez zależności formalnie podobne do prawa Fick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</m:oMath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ab/>
        <w:tab/>
        <w:tab/>
        <w:tab/>
        <w:t>(40.5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gdzie</w:t>
      </w:r>
      <w:r>
        <w:rPr>
          <w:i/>
          <w:sz w:val="22"/>
        </w:rPr>
        <w:t xml:space="preserve"> a, b</w:t>
      </w:r>
      <w:r>
        <w:rPr>
          <w:sz w:val="22"/>
        </w:rPr>
        <w:t xml:space="preserve"> są stałymi określającymi wpływ stężeń i temperatury na wartość potencjału </w:t>
      </w:r>
      <w:r>
        <w:rPr>
          <w:i/>
          <w:sz w:val="22"/>
        </w:rPr>
        <w:t>M</w:t>
      </w:r>
      <w:r>
        <w:rPr>
          <w:sz w:val="22"/>
        </w:rPr>
        <w:t>, którego gradient wywołuje ruch wilgoci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W konsekwencji tego przyjęcia równanie transportu przyjmie formę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ab/>
        <w:tab/>
        <w:tab/>
        <w:tab/>
        <w:tab/>
        <w:t>(40.6)</w:t>
      </w:r>
    </w:p>
    <w:p>
      <w:pPr>
        <w:pStyle w:val="TextBody"/>
        <w:ind w:firstLine="284"/>
        <w:jc w:val="both"/>
        <w:rPr>
          <w:sz w:val="22"/>
        </w:rPr>
      </w:pPr>
      <w:r>
        <w:rPr>
          <w:sz w:val="22"/>
        </w:rPr>
        <w:t>analogiczną do klasycznego równania dyfuzji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Do równania tego należy dołączyć warunki początkowo – brzegowe. Podane równanie transportu masy stanowić będzie dla nas podstawę do globalnego oszacowania wartości współczynnika dyfuzji. W naszym ujęciu współczynnik ten opisywać będzie uśredniony przepływ dyfuzyjno – konwekcyjny w kapilarno – porowatych materiałach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41. GLOBALNE OCENY PARAMETRÓW FIZYCZNYCH PRZEPŁYWU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Analizować będziemy teraz szczególny, jednowymiarowy przypadek przepływu masy (wilgoci) przez warstwę materiału porowatego. Z przypadkiem takiego przepływu spotykamy się w badaniach eksperymentalnych zmierzających do określenia współczynnika dyfuzji w materiale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unktem wyjściowym tych rozważań będzie równani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    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ab/>
        <w:tab/>
        <w:tab/>
        <w:t>(41.1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 xml:space="preserve">do którego należy dołączyć warunki brzegow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2"/>
        </w:rPr>
        <w:t xml:space="preserve">, gdzi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 a M jest potencjałem chemicznym przepływającej masy. Należy tu zwrócić uwagę, że równanie fizyczne procesu, analogiczne do prawa Ficka opisuje w tym przypadku łączny przepływ dyfuzyjno – konwekcyjny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Mnożąc równanie przepływu stronami przez funkcję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2"/>
        </w:rPr>
        <w:t xml:space="preserve"> i całkując po grubości warstwy otrzymam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e>
            </m:nary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m:t xml:space="preserve"> </m:t>
            </m:r>
          </m:e>
          <m:e/>
        </m:eqArr>
        <m:eqArr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nary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ab/>
        <w:tab/>
        <w:tab/>
        <w:tab/>
        <w:tab/>
        <w:tab/>
        <w:tab/>
        <w:tab/>
        <w:tab/>
        <w:tab/>
        <w:t>(41.2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Wprowadzimy teraz pewien nowy potencjał </w:t>
      </w:r>
      <w:r>
        <w:rPr>
          <w:i/>
          <w:sz w:val="22"/>
        </w:rPr>
        <w:t>k(M)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</w:rPr>
        <w:t xml:space="preserve">  </w:t>
      </w:r>
      <w:r>
        <w:rPr>
          <w:sz w:val="22"/>
        </w:rPr>
        <w:t xml:space="preserve">stąd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ab/>
        <w:tab/>
        <w:tab/>
        <w:t>(41.3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który pozwala całki po grubości przedstawić w prostej postaci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Otrzymaną zależność scałkujemy po czasie </w:t>
      </w:r>
      <w:r>
        <w:rPr>
          <w:i/>
          <w:sz w:val="22"/>
        </w:rPr>
        <w:t>t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 xml:space="preserve"> &lt; t &lt; t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otrzymując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t xml:space="preserve"> 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acc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den>
                      </m:f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e>
                          </m:d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stąd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t xml:space="preserve"> 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>
          <w:sz w:val="22"/>
        </w:rPr>
        <w:tab/>
        <w:tab/>
        <w:tab/>
        <w:tab/>
        <w:tab/>
        <w:tab/>
        <w:tab/>
        <w:tab/>
        <w:tab/>
        <w:t>(41.4)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lub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ℜ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>
          <w:sz w:val="22"/>
        </w:rPr>
        <w:tab/>
        <w:tab/>
        <w:tab/>
        <w:tab/>
        <w:tab/>
        <w:t>(41.4’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gdzi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ℜ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den>
                      </m:f>
                    </m:e>
                  </m:nary>
                </m:e>
              </m:nary>
            </m:e>
          </m:nary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Otrzymamy stąd wzór na przyrost potencjału </w:t>
      </w:r>
      <w:r>
        <w:rPr>
          <w:i/>
          <w:sz w:val="22"/>
        </w:rPr>
        <w:t>k(x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ℜ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ab/>
        <w:tab/>
        <w:tab/>
        <w:tab/>
        <w:tab/>
        <w:t>(41.5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284"/>
        <w:jc w:val="both"/>
        <w:rPr>
          <w:sz w:val="22"/>
        </w:rPr>
      </w:pPr>
      <w:r>
        <w:rPr>
          <w:sz w:val="22"/>
        </w:rPr>
        <w:t>który pozwoli na oszacowanie współczynnika dyfuzji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42. SZACOWANIE WSPÓŁCZYNNIKA DYFUZJI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Zakładając liniową zależność współczynnika dyfuzji od potencjału chemiczneg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</w:rPr>
        <w:tab/>
        <w:tab/>
        <w:tab/>
        <w:tab/>
        <w:tab/>
        <w:tab/>
        <w:t>(42.1)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 xml:space="preserve">wyznaczymy potencjał </w:t>
      </w:r>
      <w:r>
        <w:rPr>
          <w:i/>
          <w:sz w:val="22"/>
        </w:rPr>
        <w:t>k(M)</w:t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ab/>
        <w:tab/>
        <w:tab/>
        <w:tab/>
        <w:t>(42.2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 xml:space="preserve">a w szczególności jego wartości na brzegach warstwy </w:t>
      </w:r>
      <w:r>
        <w:rPr>
          <w:i/>
          <w:sz w:val="22"/>
        </w:rPr>
        <w:t>k(0) – k(h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Zachodzi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odstawiając otrzymaną wartość potencjału </w:t>
      </w:r>
      <w:r>
        <w:rPr>
          <w:i/>
          <w:sz w:val="22"/>
        </w:rPr>
        <w:t>k</w:t>
      </w:r>
      <w:r>
        <w:rPr>
          <w:sz w:val="22"/>
        </w:rPr>
        <w:t xml:space="preserve"> do równania (41.5) uzyskam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ℜ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ab/>
        <w:tab/>
        <w:t>(42.3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W równaniu tym występują dwie nieznane wielkości 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i </w:t>
      </w:r>
      <w:r>
        <w:rPr>
          <w:i/>
          <w:sz w:val="22"/>
        </w:rPr>
        <w:t>a</w:t>
      </w:r>
      <w:r>
        <w:rPr>
          <w:sz w:val="22"/>
        </w:rPr>
        <w:t xml:space="preserve">. Przyjmując, iż znamy wartość współczynnika </w:t>
      </w:r>
      <w:r>
        <w:rPr>
          <w:i/>
          <w:sz w:val="22"/>
        </w:rPr>
        <w:t>D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obliczoną np. dla stacjonarnych przepływów masy, możemy obliczyć wartość </w:t>
      </w:r>
      <w:r>
        <w:rPr>
          <w:i/>
          <w:sz w:val="22"/>
        </w:rPr>
        <w:t>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ℜ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2"/>
        </w:rPr>
        <w:tab/>
        <w:t>(42.4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W przypadku szczególnym, kiedy pomijamy wpływ członu źródłowe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sz w:val="22"/>
        </w:rPr>
        <w:t xml:space="preserve"> i niestacjonarności </w:t>
      </w:r>
      <w:r>
        <w:rPr>
          <w:rFonts w:eastAsia="Symbol" w:cs="Symbol" w:ascii="Symbol" w:hAnsi="Symbol"/>
          <w:i/>
          <w:sz w:val="22"/>
        </w:rPr>
        <w:t></w:t>
      </w:r>
      <w:r>
        <w:rPr>
          <w:i/>
          <w:sz w:val="22"/>
        </w:rPr>
        <w:t>c</w:t>
      </w:r>
      <w:r>
        <w:rPr>
          <w:sz w:val="22"/>
        </w:rPr>
        <w:t xml:space="preserve"> otrzymam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2"/>
        </w:rPr>
        <w:tab/>
        <w:tab/>
        <w:tab/>
        <w:t>(42.5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Z równania tego dla przyjętej liniowej zależności współczynnika dyfuzji </w:t>
      </w:r>
      <w:r>
        <w:rPr>
          <w:i/>
          <w:sz w:val="22"/>
        </w:rPr>
        <w:t>D</w:t>
      </w:r>
      <w:r>
        <w:rPr>
          <w:sz w:val="22"/>
        </w:rPr>
        <w:t xml:space="preserve"> od potencjału </w:t>
      </w:r>
      <w:r>
        <w:rPr>
          <w:i/>
          <w:sz w:val="22"/>
        </w:rPr>
        <w:t>M</w:t>
      </w:r>
      <w:r>
        <w:rPr>
          <w:sz w:val="22"/>
        </w:rPr>
        <w:t xml:space="preserve"> wyznaczymy konkretne postacie relacji (42.1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odana procedura wyznaczania współczynników transportu może być zastosowana również w innych problemach przepływu. W szczególności interesująca jest szansa wyznaczania współczynników przepływu w zadaniach sprzężonych.</w:t>
      </w:r>
    </w:p>
    <w:sectPr>
      <w:headerReference w:type="default" r:id="rId2"/>
      <w:type w:val="nextPage"/>
      <w:pgSz w:w="11906" w:h="16838"/>
      <w:pgMar w:left="1701" w:right="3119" w:gutter="0" w:header="720" w:top="1701" w:footer="0" w:bottom="436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2:49:00Z</dcterms:created>
  <dc:creator>MR</dc:creator>
  <dc:description/>
  <dc:language>en-US</dc:language>
  <cp:lastModifiedBy>Rybak Małgorzata</cp:lastModifiedBy>
  <cp:lastPrinted>2000-04-11T08:59:00Z</cp:lastPrinted>
  <dcterms:modified xsi:type="dcterms:W3CDTF">2000-08-08T09:30:00Z</dcterms:modified>
  <cp:revision>10</cp:revision>
  <dc:subject/>
  <dc:title>Rozdział  IV Szacowanie współczynników kinetycznych</dc:title>
</cp:coreProperties>
</file>